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ru-RU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bookmarkStart w:id="0" w:name="_Hlk163730425"/>
      <w:r>
        <w:rPr>
          <w:color w:val="FFFFFF"/>
          <w:sz w:val="28"/>
          <w:szCs w:val="28"/>
        </w:rPr>
        <w:t xml:space="preserve">                                                                                 </w:t>
      </w:r>
      <w:r>
        <w:rPr>
          <w:color w:val="FFFFFF"/>
          <w:sz w:val="28"/>
          <w:szCs w:val="28"/>
        </w:rPr>
        <w:t>УТВЕРЖДЕНО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рамма социальной поддержки населения муниципального образования городской округ Симферополь Республики Кры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изменений в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Программа социальной поддержки населения муниципального образования городской округ Симферополь Республики Кры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 100, пункта 2.6. Плана работы КСП на 2024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с приложением (с изменениями и дополнениями) (далее -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— Порядок № 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постановления «О внесении изменений в постановление Администрации города Симферополя Республики Крым от 13.12.2018 № 6388 «Об утверждении муниципальной программы социальной поддержки населения муниципального образования городской округ Симферополь Республики Крым» и о признании утратившим силу постановления Администрации города Симферополя Республики Крым от 24.06.2015 № 445 «Об утверждении Программы социальной поддержки населения муниципального образования городской округ Симферополь Республики Крым на 2015-2020 годы» (входящий от 31.10.2024 № 628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проекта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здание условий для улучшения качества жизни граждан отдельных категорий»- не измен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before="0" w:after="0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>В соответствии с Паспортом проекта Программы общий объем средств на реализацию мероприятий программы составит  13 537 424,23936 тыс. руб., что на 311 974,69530 тыс. руб., больше ранее утвержденного 30.08.2024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объема (13 225 449,54406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</w:t>
      </w:r>
      <w:r>
        <w:rPr>
          <w:rFonts w:cs="Times New Roman" w:ascii="Times New Roman" w:hAnsi="Times New Roman"/>
          <w:sz w:val="28"/>
          <w:szCs w:val="28"/>
          <w:u w:val="single"/>
        </w:rPr>
        <w:t>средств 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, составит 339 815,61214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6 125,73300 тыс. руб. больше ранее утвержденного объ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3 689,87914 тыс. руб., 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62,49266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11,28083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98,72199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197,04707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996,44185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 697,67991 тыс. руб. (вместо 72 571,94691 тыс. руб., увеличился на 6 125,73300 тыс. руб.);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939,9690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705,9893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705,98938 тыс. руб.,</w:t>
            </w:r>
          </w:p>
        </w:tc>
      </w:tr>
    </w:tbl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составит 1 298 925,46845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bookmarkStart w:id="1" w:name="_Hlk163643575"/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что на 25 154,31800 тыс. руб. больше ранее утвержденного объема  1 273 771,15045 тыс. руб., 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274,19079 тыс. руб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515,39217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9 713,46490 тыс. руб.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-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60,92800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571,62705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 306,14900 тыс. руб. (вместо 135 151,83100 тыс. руб., увеличился на 25 154,31800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 236,9903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 473,3631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 473,36312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составит 11 898 683,15877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280 694,64430 тыс. руб. больше ранее утвержденного объема  11 617 988,5144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 в том числе по годам реализации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18"/>
      </w:tblGrid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 491,55696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 451,90942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 168,20017 тыс. руб.;</w:t>
            </w:r>
          </w:p>
        </w:tc>
      </w:tr>
      <w:tr>
        <w:trPr>
          <w:trHeight w:val="257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3 474,16914 тыс. руб.;</w:t>
            </w:r>
          </w:p>
        </w:tc>
      </w:tr>
      <w:tr>
        <w:trPr>
          <w:trHeight w:val="36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5,20952 тыс. руб.;</w:t>
            </w:r>
          </w:p>
        </w:tc>
      </w:tr>
      <w:tr>
        <w:trPr>
          <w:trHeight w:val="31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6 226,42036 тыс. руб. (вмест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1,77606 тыс. руб., увеличился на 280 694,64430 тыс. руб.);</w:t>
            </w:r>
          </w:p>
        </w:tc>
      </w:tr>
      <w:tr>
        <w:trPr>
          <w:trHeight w:val="31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5,45008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0,1215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94 920,12156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оведения финансово-экономической экспертизы проекта Программы, КСП отмечает следующее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объемы финансового обеспечения муниципальной программы актуализированы  и соответствуют объемам бюджетных ассигнований на 2024 - 2026 годы, утвержденным реш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5.08.2024</w:t>
      </w:r>
      <w:r>
        <w:rPr>
          <w:rFonts w:cs="Times New Roman" w:ascii="Times New Roman" w:hAnsi="Times New Roman"/>
          <w:color w:val="000000"/>
          <w:sz w:val="28"/>
          <w:szCs w:val="28"/>
        </w:rPr>
        <w:t>) с учетом  показателей  сводной  бюджетной  росписи  бюджета  муниципального образования по  состоянию на 01.10.2024  (приказы  от  30.08.2024 № 105-СБР, от 17.09.2024 № 117- СБР, от 23.09.2024 № 124- СБР,  от 27.09.2024 № 128- СБР,  от 27.09.2024 № 131 -  СБР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 срок окончания реализации мероприятия «Выплата денежной  компенсации малообеспеченным многодетным семьям и малообеспеченным семьям, воспитывающим  ребенка – инвалида,  на  приобретение  спортивной  формы  и обуви детям,  обучающимся на территории муниципального образования городской  округ  Симферополь Республики Крым» с 31 декабря  2027 года на 31 декабря  2023 го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, проект Программы, начиная  с 1  августа  2024 года  дополнен  мероприятием  «Выплата  денежной  компенсации многодетным семьям на приобретение  спортивной формы и обуви детям, обучающимся в муниципальных  образовательных учреждениях, зарегистрированным на  территории муниципального  образования  городской  округ  Симферополь Республики  Крым» с целевым показателем  «Количество многодетных семей, получающих денежную  компенсацию на  приобретение  спортивной  формы и обуви детям, обучающимся  на  территории муниципального образования городской  округ  Симферополь  Республики Крым» : 1057 чел.  в 2024 году, 535 чел. в 2025 году, 535 чел.  в 2026 году, 535 чел.  в 2027 году и ожидаемым результатом «Подержка многодетных  семей муниципального образования городской  округ  Симферополь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ированы сведения в отношении характеристики текущего состояния соответствующей  сферы  реализации муниципальной  программы  по состоянию  на  01.10.202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 1 – 6 к проекту  Программы изложены в новой  редакции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Разработчиком предоставлены копии Заключений на проект изменений в Программу, подготовленных Департаментом экономического потенциала территории и муниципального заказа Администрации города Симферополя Республики Крым  (от 22.10.2024 № 2482/17/01-11) и  Департаментом финансов Администрации города Симферополя Республики Крым (от 18.10.2024 №37/03/01-09/978) без замеч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Контрольно-счетной палаты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города Симферополя Республики Крым</w:t>
        <w:tab/>
        <w:tab/>
        <w:t xml:space="preserve">      В.В. Стоковский</w:t>
      </w:r>
    </w:p>
    <w:p>
      <w:pPr>
        <w:pStyle w:val="Style20"/>
        <w:spacing w:lineRule="atLeast" w:line="288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bCs/>
          <w:color w:val="000000"/>
          <w:sz w:val="26"/>
          <w:szCs w:val="26"/>
          <w:lang w:eastAsia="ru-RU"/>
        </w:rPr>
      </w:pPr>
      <w:r>
        <w:rPr>
          <w:rFonts w:eastAsia="Times New Roman" w:cs="Helvetica"/>
          <w:bCs/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135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0:00Z</dcterms:created>
  <dc:creator>натали</dc:creator>
  <dc:description/>
  <cp:keywords/>
  <dc:language>en-US</dc:language>
  <cp:lastModifiedBy>Пользователь</cp:lastModifiedBy>
  <cp:lastPrinted>2024-11-12T14:13:00Z</cp:lastPrinted>
  <dcterms:modified xsi:type="dcterms:W3CDTF">2025-01-28T08:21:00Z</dcterms:modified>
  <cp:revision>75</cp:revision>
  <dc:subject/>
  <dc:title>УТВЕРЖДЕНО</dc:title>
</cp:coreProperties>
</file>